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4 грудня 2020</w:t>
      </w:r>
      <w:r>
        <w:rPr>
          <w:sz w:val="28"/>
          <w:szCs w:val="28"/>
        </w:rPr>
        <w:t xml:space="preserve"> року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№ 159 -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Провести перевірку, передбачену Законом, щодо БОНДАРЕНКО Ірини Володимирівни, головного спеціаліста відділу ведення Державного реєстру виборців Новгород - Сіверської міської ради,  визначивши днем початку проведення перевірки  </w:t>
      </w:r>
      <w:r>
        <w:rPr>
          <w:color w:val="000000"/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дня 2020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 - 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культури, туризму та з питань діяльності засобів масової інформації  Новгород - Сіверської міської ради забезпечити оприлюднення цього розпорядження на офіційному веб - сайті Новгород - 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Л. Ткаченк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Проєкт розпорядження підготував: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Начальник відділу управління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ерсоналом міської ради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Богославец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</w:rPr>
            </w:pPr>
            <w:r>
              <w:rPr>
                <w:sz w:val="28"/>
              </w:rPr>
              <w:t>ПОГОДЖЕНО: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Заступник міського голови з питань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іяльності виконавчих органів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 Могиль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Начальник юридичного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відділу міської рад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Шахунов</w:t>
            </w:r>
          </w:p>
        </w:tc>
      </w:tr>
      <w:tr>
        <w:trPr>
          <w:trHeight w:val="993" w:hRule="atLeast"/>
        </w:trPr>
        <w:tc>
          <w:tcPr>
            <w:tcW w:w="751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загального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відділу міської ради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Липськ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Ознайомлен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. Бондаренко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  <w:color w:val="0000FF"/>
      <w:sz w:val="32"/>
      <w:lang w:val="uk-U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9"/>
    <w:qFormat/>
    <w:rPr>
      <w:b/>
      <w:sz w:val="28"/>
      <w:szCs w:val="24"/>
      <w:lang w:val="uk-UA"/>
    </w:rPr>
  </w:style>
  <w:style w:type="character" w:styleId="4">
    <w:name w:val="Заголовок 4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45:00Z</dcterms:created>
  <dc:creator>Admin</dc:creator>
  <dc:description/>
  <cp:keywords/>
  <dc:language>en-US</dc:language>
  <cp:lastModifiedBy>Admin</cp:lastModifiedBy>
  <cp:lastPrinted>2020-12-14T15:01:00Z</cp:lastPrinted>
  <dcterms:modified xsi:type="dcterms:W3CDTF">2020-12-14T13:02:00Z</dcterms:modified>
  <cp:revision>4</cp:revision>
  <dc:subject/>
  <dc:title/>
</cp:coreProperties>
</file>